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406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2311-19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406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июн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ина С.Э., * года рождения, уроженца *, работающего: *, зарегистрированного и проживающего по адресу: *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 мая 2025 года в 11 часов 47 минут в * Тряпочкин С.Э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Тряпочкин С.Э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Тряпочкина С.Э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Тряпочкина С.Э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406 от 30 мая 2025 года, согласно которому Тряпочкин С.Э. 30 мая 2025 года в 11 часов 47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ряпочкину С.Э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ротокола 86 ПК №080151 от 30 мая 2025 года об отстранении Тряпочкина С.Э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нарушение речи и поведение, не соответствующее обстановке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256-1102/2023 от 03 мая 2023 года, которым Тряпочкин С.Э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9 месяцев. Указанное постановление вступило в законную силу 26 мая 2023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2 Советского судебного района Ханты-Мансийского автономного округа – Югры №5-398-1102/2023 от 03 мая 2023 года, которым Тряпочкин С.Э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9 месяцев. Указанное постановление вступило в законную силу 26 мая 2023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старшего инспектора по ИАЗ ОГИБДД ОМВД России по Советскому району, согласно которой Тряпочкин С.Э. имеет водительское удостоверение *. Постановлениями мирового судьи от 03 мая 2023 года Тряпочкин С.Э. лишен права управления транспортными средствами. Водительское удостоверение сдано в ОГИБДД ОМВД по Советскому району 01 июня 2023 года, в связи с чем срок лишения Тряпочкина С.Э. права управления транспортными средствами истекает 01 декабря 2026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Тряпочкина С.Э., а также проведение сотрудниками ГИБДД процедуры отстранения Тряпочкина С.Э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Тряпочкиным С.Э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Тряпочкин С.Э. постановлениями мирового судьи судебного участка № 2 Советского судебного района Ханты-Мансийского автономного округа – Югры №5-398-1102/2023 и №5-256-1102/2023 от 03 мая 2023 года был лишен права управления транспортными средствами, наказание по постановлениям на момент управления транспортным средством не было исполнено, мировой судья находит вину Тряпочкина С.Э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ряпочкина С.Э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Тряпочкину С.Э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ряпочкина С.Э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20 (сто двадцать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ряпочкину С.Э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